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регио-</w:t>
        <w:br/>
        <w:t>нального проекта «Приведение</w:t>
        <w:br/>
        <w:t>в нормативное состояние объек-</w:t>
        <w:br/>
        <w:t>тов общественной инфраструк-</w:t>
        <w:br/>
        <w:t>туры муниципальн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05990</wp:posOffset>
                </wp:positionV>
                <wp:extent cx="124587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3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>2. Опубликовать настоящее постановление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6545"/>
        <w:rPr/>
      </w:pPr>
      <w:r>
        <w:rPr/>
        <w:t>УТВЕРЖДЕН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6.08.2016 </w:t>
      </w:r>
      <w:r>
        <w:rPr>
          <w:spacing w:val="-7"/>
        </w:rPr>
        <w:t>№ 808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 xml:space="preserve">Приоритетный муниципальный проект </w:t>
      </w:r>
    </w:p>
    <w:p>
      <w:pPr>
        <w:pStyle w:val="TextBody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1667,00000 тыс. рублей, в том числе средства бюджета Пермского края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50,25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16,75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/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6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3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Calibri"/>
          <w:szCs w:val="28"/>
          <w:lang w:eastAsia="en-US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Calibri"/>
          <w:szCs w:val="28"/>
          <w:lang w:eastAsia="en-US"/>
        </w:rPr>
        <w:t>»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jc w:val="center"/>
        <w:rPr/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Calibri"/>
          <w:szCs w:val="28"/>
          <w:lang w:eastAsia="en-US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Calibri"/>
          <w:szCs w:val="28"/>
          <w:lang w:eastAsia="en-US"/>
        </w:rPr>
        <w:t>» (Приложение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1667,00000 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Calibri"/>
          <w:lang w:eastAsia="en-US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Calibri"/>
          <w:lang w:eastAsia="en-US"/>
        </w:rPr>
        <w:t xml:space="preserve">») – 1250,25000 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Calibri"/>
          <w:lang w:eastAsia="en-US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Calibri"/>
          <w:lang w:eastAsia="en-US"/>
        </w:rPr>
        <w:t>» - 416,75000 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bCs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6.08.2016 № 80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1967"/>
        <w:gridCol w:w="1496"/>
        <w:gridCol w:w="2057"/>
      </w:tblGrid>
      <w:tr>
        <w:trPr>
          <w:trHeight w:val="42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чень объектов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средств на реализацию мероприятий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Устройство ограждения в МБОУ «БСОШ № 1» по адресу: 618320, Пермский край, город Александровск. ул. Кирова, дом 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,00000</w:t>
            </w:r>
          </w:p>
        </w:tc>
      </w:tr>
      <w:tr>
        <w:trPr>
          <w:trHeight w:val="29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Ремонт ограждения в МБОУ «СОШ № 33 по адресу: 618340, Пермский край, город Александровск. пос. Яйва,</w:t>
              <w:br/>
              <w:t>ул. 6 Пятилетки, дом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,7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,25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,00000</w:t>
            </w:r>
          </w:p>
        </w:tc>
      </w:tr>
      <w:tr>
        <w:trPr>
          <w:trHeight w:val="66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0,2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6,75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67,00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Галкину А.М. Богатыревой С.В., финансовое управление, управление образования, МБУ «Редакция газеты «Боевой путь», сайт АМР, прокуратура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4:00Z</dcterms:created>
  <dc:creator>adm</dc:creator>
  <dc:description/>
  <cp:keywords/>
  <dc:language>en-US</dc:language>
  <cp:lastModifiedBy>user</cp:lastModifiedBy>
  <cp:lastPrinted>2016-08-16T14:33:00Z</cp:lastPrinted>
  <dcterms:modified xsi:type="dcterms:W3CDTF">2016-08-16T08:34:00Z</dcterms:modified>
  <cp:revision>2</cp:revision>
  <dc:subject/>
  <dc:title>О создании межведомственной комиссии </dc:title>
</cp:coreProperties>
</file>